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7746"/>
            </w:tblGrid>
            <w:tr>
              <w:trPr/>
              <w:tc>
                <w:tcPr>
                  <w:tcW w:w="7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URRICULUM VITAE</w:t>
                  </w:r>
                </w:p>
              </w:tc>
            </w:tr>
            <w:tr>
              <w:trPr/>
              <w:tc>
                <w:tcPr>
                  <w:tcW w:w="77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ATOS PERSONALE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31.9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t xml:space="preserve">Nombre y Apellidos: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s-AR"/>
                    </w:rPr>
                    <w:t>José Alberto Caruajulca Rengifo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t xml:space="preserve">Dirección: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s-AR"/>
                    </w:rPr>
                    <w:t>Gonzalo de Berceo 50, 3ºA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t xml:space="preserve">Localidad: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s-AR"/>
                    </w:rPr>
                    <w:t>Madrid   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t xml:space="preserve">                                            C.P.: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s-AR"/>
                    </w:rPr>
                    <w:t>28017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br/>
                    <w:t xml:space="preserve">Teléfono: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s-AR"/>
                    </w:rPr>
                    <w:t>671582079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br/>
                    <w:t xml:space="preserve">Fecha  nacimiento: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s-AR"/>
                    </w:rPr>
                    <w:t xml:space="preserve">07/01/1989                        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t xml:space="preserve">Edad: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s-AR"/>
                    </w:rPr>
                    <w:t>20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br/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AR"/>
                    </w:rPr>
                    <w:t>FORMACION Y ESTUDIOS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31.9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t>Titulación: Explotación sistemas informáticos</w:t>
                    <w:br/>
                    <w:t>Idiomas: Español, ingles, francés</w:t>
                    <w:br/>
                    <w:t>Conocimientos informáticos: Sistemas, mantenimiento y reparación de ordenadores, redes</w:t>
                    <w:br/>
                    <w:t>Cursos y seminarios: Office avanzado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AR"/>
                    </w:rPr>
                    <w:t>EXPERIENCIA PROFESIONAL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31.9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t>Empresa: World Wide</w:t>
                    <w:br/>
                    <w:t>Fecha: Julio 2006 – Octubre 2006</w:t>
                    <w:br/>
                    <w:t xml:space="preserve">Puesto/Actividad desarrollada: Dependiente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t>Empresa: WFM</w:t>
                    <w:br/>
                    <w:t>Fecha: Febrero 2007 – Agosto 2007</w:t>
                    <w:br/>
                    <w:t>Puesto/Actividad desarrollada: Dependient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t>Empresa: Parada&amp;Fonda</w:t>
                    <w:br/>
                    <w:t>Fecha: Abril 2008 – Agosto 2008</w:t>
                    <w:br/>
                    <w:t xml:space="preserve">Puesto/Actividad desarrollada: Camarero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t>Empresa: Unísono soluciones de empresas</w:t>
                    <w:br/>
                    <w:t>Fecha: Septiembre 2008 – Fecha actual</w:t>
                    <w:br/>
                    <w:t>Puesto/Actividad desarrollada: Teleoperador especialista</w:t>
                  </w:r>
                </w:p>
                <w:p>
                  <w:pPr>
                    <w:pStyle w:val="Normal"/>
                    <w:ind w:left="720" w:hanging="7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AR"/>
                    </w:rPr>
                    <w:t>DATOS COMPLEMENTARIOS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31.9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rPr>
                      <w:rFonts w:ascii="Verdana" w:hAnsi="Verdana" w:eastAsia="Arial Unicode MS" w:cs="Verdana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</w:rPr>
                    <w:t>Actualmente practica: fútbol y musculación con conocimiento de funcionamiento de todo tipo de maquinaria de gimnasia, también deportes de montaña y ciclismo-spinning.</w:t>
                  </w:r>
                </w:p>
                <w:p>
                  <w:pPr>
                    <w:pStyle w:val="Normal"/>
                    <w:rPr>
                      <w:rFonts w:ascii="Verdana" w:hAnsi="Verdana" w:eastAsia="Arial Unicode MS" w:cs="Verdana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 Unicode MS" w:cs="Verdana" w:ascii="Verdana" w:hAnsi="Verdana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t xml:space="preserve">Dispongo de carnet y vehiculo propio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t>Disponibilidad: horario de tarde y fines de seman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80"/>
          <w:sz w:val="20"/>
          <w:szCs w:val="20"/>
          <w:lang w:val="es-ES"/>
        </w:rPr>
      </w:pPr>
      <w:r>
        <w:rPr>
          <w:rFonts w:cs="Arial" w:ascii="Verdana" w:hAnsi="Verdan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  <w:lang w:val="es-ES"/>
        </w:rPr>
      </w:pPr>
      <w:r>
        <w:rPr>
          <w:rFonts w:cs="Arial" w:ascii="Verdana" w:hAnsi="Verdan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  <w:lang w:val="es-ES"/>
        </w:rPr>
      </w:pPr>
      <w:r>
        <w:rPr>
          <w:rFonts w:cs="Arial" w:ascii="Verdana" w:hAnsi="Verdan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  <w:lang w:val="es-ES"/>
        </w:rPr>
      </w:pPr>
      <w:r>
        <w:rPr>
          <w:rFonts w:cs="Arial" w:ascii="Verdana" w:hAnsi="Verdan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  <w:lang w:val="es-ES"/>
        </w:rPr>
      </w:pPr>
      <w:r>
        <w:rPr>
          <w:rFonts w:cs="Arial" w:ascii="Verdana" w:hAnsi="Verdan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  <w:lang w:val="es-ES"/>
        </w:rPr>
      </w:pPr>
      <w:r>
        <w:rPr>
          <w:rFonts w:cs="Arial" w:ascii="Verdana" w:hAnsi="Verdan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  <w:lang w:val="es-ES"/>
        </w:rPr>
      </w:pPr>
      <w:r>
        <w:rPr>
          <w:rFonts w:cs="Arial" w:ascii="Verdana" w:hAnsi="Verdan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  <w:lang w:val="es-ES"/>
        </w:rPr>
      </w:pPr>
      <w:r>
        <w:rPr>
          <w:rFonts w:cs="Arial" w:ascii="Verdana" w:hAnsi="Verdan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  <w:lang w:val="es-ES"/>
        </w:rPr>
      </w:pPr>
      <w:r>
        <w:rPr>
          <w:rFonts w:cs="Arial" w:ascii="Verdana" w:hAnsi="Verdan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  <w:lang w:val="es-ES"/>
        </w:rPr>
      </w:pPr>
      <w:r>
        <w:rPr>
          <w:rFonts w:cs="Arial" w:ascii="Verdana" w:hAnsi="Verdan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  <w:lang w:val="es-ES"/>
        </w:rPr>
      </w:pPr>
      <w:r>
        <w:rPr>
          <w:rFonts w:cs="Arial" w:ascii="Verdana" w:hAnsi="Verdan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  <w:lang w:val="es-ES"/>
        </w:rPr>
      </w:pPr>
      <w:r>
        <w:rPr>
          <w:rFonts w:cs="Arial" w:ascii="Verdana" w:hAnsi="Verdan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  <w:lang w:val="es-ES"/>
        </w:rPr>
      </w:pPr>
      <w:r>
        <w:rPr>
          <w:rFonts w:cs="Arial" w:ascii="Verdana" w:hAnsi="Verdan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  <w:lang w:val="es-ES"/>
        </w:rPr>
      </w:pPr>
      <w:r>
        <w:rPr>
          <w:rFonts w:cs="Arial" w:ascii="Verdana" w:hAnsi="Verdana"/>
          <w:color w:val="000080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  <w:lang w:val="es-ES"/>
        </w:rPr>
      </w:pPr>
      <w:r>
        <w:rPr>
          <w:rFonts w:cs="Arial" w:ascii="Verdana" w:hAnsi="Verdana"/>
          <w:color w:val="000080"/>
          <w:sz w:val="20"/>
          <w:szCs w:val="20"/>
          <w:lang w:val="es-ES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40:00Z</dcterms:created>
  <dc:creator>Sebastian Pomato</dc:creator>
  <dc:description/>
  <cp:keywords/>
  <dc:language>en-US</dc:language>
  <cp:lastModifiedBy>FMonterrubio</cp:lastModifiedBy>
  <dcterms:modified xsi:type="dcterms:W3CDTF">2009-05-25T10:41:00Z</dcterms:modified>
  <cp:revision>3</cp:revision>
  <dc:subject/>
  <dc:title>MODELOS DE CURRICULUM VITAE</dc:title>
</cp:coreProperties>
</file>